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机械工程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毕业生家庭经济困难和就业困难帮扶名单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77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2085"/>
        <w:gridCol w:w="2317"/>
        <w:gridCol w:w="2183"/>
      </w:tblGrid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祥太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余瑶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小飞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霜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辅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菲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静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乔天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志锋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李坤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波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祖江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霞霞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富文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方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一鸣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华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洪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康</cp:lastModifiedBy>
  <dcterms:modified xsi:type="dcterms:W3CDTF">2020-06-08T09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